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12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RTA PRZEDMIO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-7POŁ-D7.10.2RwPNiG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w języku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CJA W POŁOŻNICTWIE, GINEKOLOGII I NEONATOLOGII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. med. Elżbieta Kamusińs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o zdr. Beata Bą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. med. Elżbieta Kamusińska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i specjalistycznej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, fizjologia, patologia, psychologia, socjologia, pedagogika, badanie fizykalne, podstawy opieki położniczej, Podstawowa opieka zdrowotna, położnictwo i opieka położnicza, ginekologia i opieka ginekologiczna, neonatologia i opieka neonatologiczna, promocja zdrowia i edukacja zdrowotn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pielęgniarstwo 10godz. Zajęcia praktyczne 40godz. Godziny niekontaktowe 15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 w oddziałach rehabilitacji.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wykład problemowy, dyskusja dydaktyczna, obserwacja, pogadanka, metoda przypadku, pokaz z omówieniem, instruktarz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jałkowski W. (red.): Rehabilitacja w położnictwie i ginekologii. Wyd. AWF, 19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sarski T. (red.): Położnictwo i ginekologia. Wyd. Lekarskie PZWL, Warszawa 19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aus I. (red.): Podstawy pielęgniarstwa w ginekologii i położnictwie. Wyd. ŚAM, Katowice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złowski J.: Rehabilitacja w położnictwie i ginekologii. Wyd. AWF, Kraków 200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Balaska J.: Poród aktywny. Wyd. Nowa Niezależna Oficyna Wydawnicz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Pauli S.; Kisch A.:Co się dzieje z moim dzieckiem – zaburzenia rozwoju ruchowego i postrzegania. Wyd. Lekarskie PLWL, Warszawa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Szaniawska-Chydzińska W.: Kinezyterapia w położnictwie i ginekologii. (w:) Weiss A.; Zembaty A. (red) Fizjoterapia. Wyd. Lekarskie PZWL, Warszawa 1990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Kwolek A.: Rehabilitacja medyczna T 1  i 2. Wyd. Urban &amp; Partner, Wrocław 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iwerski J. (red.): Rehabilitacja medyczna. Wyd. Lekarskie PZWL, Warszawa 200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Milanowska K. (red.): Rehabilitacja medyczna. Wyd. Lekarskie PZWL, Warszawa 200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Kinalski R.: Kompendium rehabilitacji i fizjoterapii. Wyd. Urban &amp; Partner, Wrocław 200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Rutkowski E. (red.): Rehabilitacja i pielęgnowanie osób niepełnosprawnych. Wyd. Czelej, Lublin 200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Kurpas D., Kossolik K. Rehabilitacja w pielęgniarstwie. Wyd. Continuo, Wrocław 201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Borys B., Ćwiczenia gimnastyczne dla kobiet oczekujących dziecka. Wyd. Lekarskie PZWL, Warszawa 200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Fijałkowski W., Szkoła rodzenia, PZWL, Warszawa199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Kozłowska J., Teoria i praktyka rehabilitacji w ginekologii i położnictwie. Wyd. skryptowe nr 112 AWF, Kraków 199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niepelnosprawni.gov.pl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integracja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Zapoznanie z problematyką niepełnosprawności czasowej i trwał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Uzyskanie podstawowej wiedzy na temat rehabilitacji kompleksow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3 Nabycie umiejętności potrzebnych do realizacji zadań zawodowych położnej w ramach funkcji rehabilitacyjnej w położnictwie, ginekologii i neonatolog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Ukształtowanie postawy propagowania integracji społe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 Wdrażanie do samokształcenia w problemach rehabilitacji i pielęgnowania osób niepełnospraw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eści program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łady – pielęgniarstwo i zajęcia praktycz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acja rehabilitacji medycznej. Praca członków zespołu rehabilitacyjnego na różnych etapach opieki medycznej – rola i zadania położnej. Wybrane elementy kinezyterapii i fizykoterapii w pracy położnej. Diagnozowanie sytuacji dziecka niepełnosprawnego i jego środowiska dla potrzeb rehabilitacji kompleksowej. Organizacja procesu rehabilitacji dzieci niepełnosprawnych. Profilaktyka skutków hipokinezji. Elementy rehabilitacji w procesie pielęgnowania pacjentek po mastektomii, zabiegach ginekologicznych, a nietrzymaniem moczu. Fizjoterapia w okresie ciąży, porodu, połogu. Edukacja zdrowotna wybranych grup odbiorców w  zakresie zapobiegania następstwom hipokinez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7"/>
        <w:gridCol w:w="1278"/>
        <w:gridCol w:w="1279"/>
        <w:gridCol w:w="1274"/>
      </w:tblGrid>
      <w:tr>
        <w:trPr>
          <w:trHeight w:val="567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ycenia efektu przedmiotowego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] [++] [+++]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la kierun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bszaru/ </w:t>
            </w:r>
            <w:r>
              <w:rPr>
                <w:sz w:val="20"/>
                <w:szCs w:val="20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IEDZY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blemy psychologiczne, społeczne i środowiskowe osoby niepełnosprawnej i jej rodziny, reakcje na niepełnosprawność i pokonywanie barier w procesie rehabilitacji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2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68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opieki nad dzieckiem chorym, w tym terminalnie i niepełnosprawny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64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i zadania położnej wobec matki i dziecka niepełnosprawneg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2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W65.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ze udział w farmakoterapii i leczeniu ból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1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6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rehabilitację przyłóżkową po operacjach ginekologicznych, cięciu cesarskim i po porodzi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1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6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stan pacjenta urazowego na podstawie prostych parametrów życiowych i mechanizmu urazu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66.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zakresie UMIEJĘTNOŚCI (Zajęcia praktyczne)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ze udział w farmakoterapii i leczeniu ból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1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6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rehabilitację przyłóżkową po operacjach ginekologicznych, cięciu cesarskim i po porodzi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1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62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stan pacjenta urazowego na podstawie prostych parametrów życiowych i mechanizmu urazu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U66.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nuje godność i autonomię osób powierzonych opiece oraz okazuje zrozumienie dla różnic światopoglądowych i kulturowych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ystematycznie aktualizuje wiedzę zawodową i kształtuje swoje umiejętności, dążąc </w:t>
              <w:br/>
              <w:t>do profesjonalizmu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rzega wartości i powinności moralnych w opiece nad ciężarną, rodzącą, położnicą </w:t>
              <w:br/>
              <w:t>i jej dzieckiem oraz kobietą zagrożoną chorobą i chorą ginekologicznie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azuje odpowiedzialność za pacjenta i wykonywanie zadań zawodowych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praw pacjenta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323"/>
        <w:gridCol w:w="1226"/>
        <w:gridCol w:w="572"/>
        <w:gridCol w:w="972"/>
        <w:gridCol w:w="932"/>
        <w:gridCol w:w="585"/>
        <w:gridCol w:w="1209"/>
        <w:gridCol w:w="402"/>
        <w:gridCol w:w="1460"/>
        <w:gridCol w:w="84"/>
        <w:gridCol w:w="7"/>
      </w:tblGrid>
      <w:tr>
        <w:trPr>
          <w:trHeight w:val="261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osiągniętych efektów kształcenia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nowanie treści programowych  na poziomie podstawowym,  odpowiedzi chaotyczne, konieczne pytania naprowadzają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hadow/>
                <w:sz w:val="20"/>
                <w:szCs w:val="20"/>
              </w:rPr>
              <w:t>Ocena poszczególnych elementów  działania / zabiegu/   wykonanego  przez  stude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,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asady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ynności,  wykonywanie prostych czynności nie zawsze  przestrzega zasad,  wymaga nadzoru, chaotycznie wykonuje bez uwa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zestrzega zasady, po ukierunkowaniu  wykonuje czynności w miarę poprawnie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zestrzega zasady, po ukierunkowaniu  wykonuje czynności poprawnie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zestrzega zasad po wstępnym ukierunkowaniu, technika i kolejność czynności bez żadnych uwa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zestrzega zasad,  technika i kolejność wykonania czynności bez żadnych uwag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prawności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ynności wykonuje niepewnie, bardzo wolno, widoczna sprawność podczas wykonywania prostych czynności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wykonuje czynności niepewnie, niekiedy wymaga wsparcia i poczucia pewności działania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ynności wykonuje w tempie zwolnionym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ynności wykonuje  pewnie, ale po krótkim zastanowieniu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ynności wykonuje pewnie, energiczni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kutecznoś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nie zawsze uwzględnia indywidualną  sytuację pacjenta,  osiąga cel po ukierunkowaniu działania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uwzględnia indywidualną  sytuację  zdrowotną   pacjenta, osiąga cel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zwraca uwagę na indywidualną  sytuację  pacjenta, osiąga cel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przejawia troskę </w:t>
              <w:br/>
              <w:t>o uwzględnienie sytuacji zdrowotnej  pacjenta, osiąga cel po wstępnym ukierunkowaniu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uwzględnia sytuację pacjenta,</w:t>
              <w:br/>
              <w:t xml:space="preserve"> i aktualne możliwości do wykonania tych czynnośc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amodziel-noś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wymaga ciągłego naprowadzania i przypominania w zakresie wykonywania złożonych czynności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ęsto wymaga przypominania  w podejmo-wanym działaniu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asami wymaga przypominania w podejmo-wanym działaniu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asami wymaga przypomnienia i ukierunkowania działaniach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planuje </w:t>
              <w:br/>
              <w:t>i wykonuje działania całkowicie samodzieln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Komunikowanie się z pacjentem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dejmuje kontakt, ale  nie potrafi utrzymywać dalej komunikacji  z pacjentem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trafi nawiązać i  utrzymać kontakt werbalny  z pacjentem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potrafi nawiązać i  utrzymać kontakt werbalny i pozawerbalny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awidłowe, ale wymaga niekiedy ukierunkowania w doborze metod komunikowania się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spontaniczne, konstruktywne  i samodzielne ,  dobór treści adekwatny do oczekiwań odbiorcy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Kompetencje społeczne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nie zawsze potrafi ocenić i analizować własne  postępowanie, czasami podejmuje współpracę  z zespołem terapeutycznym,  w miarę swoich możliwości  identyfikuje się z rolą zawodow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dejmuje wysiłek, by  ocenić i analizować własne  postępowanie, współpracuje z zespołem terapeutycznym, zwykle  identyfikuje się z rolą zawodow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wykazuje nieporadność w zakresie   oceny  i analizy  własnego  postępowania, współpracuje z zespołem terapeutycz-nym,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wykazuje starania zakresie   oceny i analizy  własnego  postępowania, dobra  współpraca  z zespołem terapeutycznym, zauważalna identyfikacja  z rolą zawodow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trafi  ocenić i analizować  postępowanie własne, współpracuje z zespołem terapeutycznym, widoczna  identyfikacja z rolą zawodow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33"/>
        <w:gridCol w:w="1371"/>
      </w:tblGrid>
      <w:tr>
        <w:trPr/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zajęciach dydaktycznych określonych w planie studiów (godz. kontakt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przygotowanie do zajęć (zadania domowe, lektura itp.)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dział w wykłada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dział w zajęciach praktycznych 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ach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egzaminu/udział w egzaminie, kolokwium zaliczeniowym itp.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a praca studenta (godziny niekontakt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ład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 egzaminu/kolokwi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ezentacji multimedialn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hasła do wikiped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/>
        <w:t xml:space="preserve">Przyjmuję do realizacji </w:t>
      </w:r>
      <w:r>
        <w:rPr>
          <w:i/>
        </w:rPr>
        <w:t>dr Elżbieta Kamusińsk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mgr Rakoczy Małgorzat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 Jaworska Magdalen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gr Łata Marta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pelnosprawni.gov.pl/" TargetMode="External"/><Relationship Id="rId3" Type="http://schemas.openxmlformats.org/officeDocument/2006/relationships/hyperlink" Target="http://www.integracj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5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16:00Z</dcterms:modified>
  <cp:revision>38</cp:revision>
  <dc:subject>dostosowanie do KRK</dc:subject>
  <dc:title>wzór sylabusa UG</dc:title>
</cp:coreProperties>
</file>